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4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  <w:sz w:val="32"/>
          <w:szCs w:val="3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2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1555239295"/>
                  <w:enabled/>
                  <w:ddList>
                    <w:result w:val="0"/>
                    <w:listEntry w:val="Seçiniz"/>
                    <w:listEntry w:val="2022/2023"/>
                    <w:listEntry w:val="2023/2024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1555239295"/>
            <w:bookmarkStart w:id="1" w:name="__Fieldmark__1_1555239295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1555239295"/>
            <w:bookmarkStart w:id="3" w:name="__Fieldmark__2_1555239295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1555239295"/>
            <w:bookmarkStart w:id="5" w:name="__Fieldmark__3_1555239295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1555239295"/>
            <w:bookmarkStart w:id="7" w:name="__Fieldmark__4_1555239295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4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2:00Z</dcterms:created>
  <dc:creator>USER</dc:creator>
  <dc:description/>
  <cp:keywords/>
  <dc:language>en-US</dc:language>
  <cp:lastModifiedBy>kullanıcı</cp:lastModifiedBy>
  <cp:lastPrinted>2013-04-10T11:18:00Z</cp:lastPrinted>
  <dcterms:modified xsi:type="dcterms:W3CDTF">2021-11-26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